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61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22 декабря 2023 года № 1-164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32"/>
        <w:gridCol w:w="13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31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2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79,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34528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34528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4528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4528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0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0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Пользователь</cp:lastModifiedBy>
  <cp:lastPrinted>2023-11-17T11:01:00Z</cp:lastPrinted>
  <dcterms:modified xsi:type="dcterms:W3CDTF">2023-12-28T06:25:00Z</dcterms:modified>
  <cp:revision>323</cp:revision>
  <dc:subject/>
  <dc:title/>
</cp:coreProperties>
</file>